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 Нижнекамского муниципального района Республики Татарстан от 30.10.2014г. №51-167 «Об утверждении Положения о представлении гражданами, претендующими на замещение муниципальных должностей в муниципальном образовании «Афанасов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Афанасов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Афанасовского сельского поселения  Нижнекамского муниципального района Республики Татарстан от 30.10.2014г. №51-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Афанасовского сельского поселения Нижнекамского муниципального района Республики Татарстан, утвержденные решением Совета Афанасовского сельского поселения от 19.12.2018г. № 17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Афанасовского сельского поселения Нижнекамского муниципального района от 18.12.2020 № 07-16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я Совета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 населенном пункте Большое Афанасово, входящего в состав Афанасо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  <w:tr>
        <w:trPr>
          <w:trHeight w:val="3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схода граждан в  населенном пункте Нижнее Афанасово, входящего в состав Афанасовского сельского поселения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  <w:tr>
        <w:trPr>
          <w:trHeight w:val="4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униципального образования «Афанасовское сельское поселение»</w:t>
            </w:r>
          </w:p>
          <w:p>
            <w:pPr>
              <w:pStyle w:val="Normal"/>
              <w:rPr/>
            </w:pPr>
            <w:r>
              <w:rPr/>
              <w:t>Нижнека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на 2023 год и плановый </w:t>
            </w:r>
          </w:p>
          <w:p>
            <w:pPr>
              <w:pStyle w:val="Normal"/>
              <w:rPr/>
            </w:pPr>
            <w:r>
              <w:rPr/>
              <w:t>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Афанасовского сельского поселения Нижнекамского муниципального района от 18.12.2020 № 07-16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11:50:00Z</dcterms:modified>
  <cp:revision>365</cp:revision>
  <dc:subject/>
  <dc:title/>
</cp:coreProperties>
</file>